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5-06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Ч.Г.Э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ород Москва</w:t>
        <w:tab/>
        <w:tab/>
        <w:tab/>
        <w:tab/>
        <w:tab/>
        <w:tab/>
        <w:t xml:space="preserve"> 28 августа 2023 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членов Комиссии: Рубина Ю.Д., Павлухина А.А., Поспелова О.В., Романова Н.Е., Лотоховой Т.Н., Никифорова А.В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с участием представителя Совета АПМО Мещерякова М.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а С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Ч.Г.Э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firstLine="709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</w:t>
        <w:br/>
        <w:t>от</w:t>
      </w:r>
      <w:r>
        <w:rPr>
          <w:sz w:val="24"/>
          <w:szCs w:val="24"/>
          <w:lang w:val="ru-RU"/>
        </w:rPr>
        <w:t xml:space="preserve"> 23.05.2023 по представлению и.о. начальника Управления Министерства юстиции по Московской области Клопцова Р.Р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Ч.Г.Э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5.05.2023 в АПМО поступило представление и.о. начальника Управления Министерства юстиции по Московской области Клопцова Р.Р., в котором сообщается, что 03.02.2023 адвокат Ч.Г.Э. и его подзащитный Д.С.А. уведомлены об окончании следственных действий, им разъяснено право на ознакомление со всеми материалами уголовного дела. 09.02.2023 адвокат уведомлен о необходимости явки для выполнения требований ст. 217 УПК РФ на 13.02.2023 и 14.02.2023. 22.02.2023 адвокат уведомлен о необходимости явки для выполнения требований ст. 217 УПК РФ на 27.02.2023. 28.02.2023 адвокат уведомлен о необходимости явки для выполнения требований ст. 217 УПК РФ на 03.03.2023, 06.03.2023, 07.03.2023, 09.03.2023.</w:t>
      </w:r>
    </w:p>
    <w:p>
      <w:pPr>
        <w:pStyle w:val="Normal"/>
        <w:ind w:firstLine="709"/>
        <w:jc w:val="both"/>
        <w:rPr/>
      </w:pPr>
      <w:r>
        <w:rPr>
          <w:szCs w:val="24"/>
        </w:rPr>
        <w:t>Уведомления направлялись в адрес адвоката почтовыми отправлениями, а также по электронной почте, по указанному в ордере адресу. Адвокат не явился в указанные даты, 09.03.2023 предварительное следствие по уголовному делу возобновле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Обвиняемый Д.С.А. выразил желание ознакомиться с материалами уголовного дела совместно с адвокатом. 10.03.2023 адвокат уведомлен о необходимости явки для выполнения требований ст. 217 УПК РФ на 16.03.2023 и 17.03.2023. 17.03.2023 уведомлен о необходимости явки для выполнения требований ст. 217 УПК РФ на 22-24.03.2023, 27-31.03.2023. 24.03.2023 по ходатайству следователя М. районным судом г. М. установлен срок для ознакомления с материалами уголовного дела. </w:t>
      </w:r>
    </w:p>
    <w:p>
      <w:pPr>
        <w:pStyle w:val="Normal"/>
        <w:ind w:firstLine="709"/>
        <w:jc w:val="both"/>
        <w:rPr/>
      </w:pPr>
      <w:r>
        <w:rPr>
          <w:szCs w:val="24"/>
        </w:rPr>
        <w:t>К представлению приложены копии следующих документов:</w:t>
      </w:r>
    </w:p>
    <w:p>
      <w:pPr>
        <w:pStyle w:val="Normal"/>
        <w:ind w:firstLine="709"/>
        <w:jc w:val="both"/>
        <w:rPr/>
      </w:pPr>
      <w:r>
        <w:rPr>
          <w:szCs w:val="24"/>
        </w:rPr>
        <w:t>- постановление о возбуждении уголовного дела и принятии его к производству от 28.02.2022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рдер адвоката от 16.03.2022 № Х/22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ротокол уведомления об окончании следственных действий от 03.02.2023;</w:t>
      </w:r>
    </w:p>
    <w:p>
      <w:pPr>
        <w:pStyle w:val="Normal"/>
        <w:ind w:firstLine="709"/>
        <w:jc w:val="both"/>
        <w:rPr/>
      </w:pPr>
      <w:r>
        <w:rPr>
          <w:szCs w:val="24"/>
        </w:rPr>
        <w:t>- телефонограммы в адрес адвоката;</w:t>
      </w:r>
    </w:p>
    <w:p>
      <w:pPr>
        <w:pStyle w:val="Normal"/>
        <w:ind w:firstLine="709"/>
        <w:jc w:val="both"/>
        <w:rPr/>
      </w:pPr>
      <w:r>
        <w:rPr>
          <w:szCs w:val="24"/>
        </w:rPr>
        <w:t>- уведомления, направленные почтовыми отправлениями в адрес адвоката;</w:t>
      </w:r>
    </w:p>
    <w:p>
      <w:pPr>
        <w:pStyle w:val="Normal"/>
        <w:ind w:firstLine="709"/>
        <w:jc w:val="both"/>
        <w:rPr/>
      </w:pPr>
      <w:r>
        <w:rPr>
          <w:szCs w:val="24"/>
        </w:rPr>
        <w:t>- уведомления, направленные на электронную почту адвокат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рапорт следователя от 14.02.2023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рапорт следователя от 28.02.2023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рапорт следователя от 17.03.2023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тчеты об отслеживании почтовых отправлен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отчеты об отправлениях электронной почты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постановление о возбуждении перед судом ходатайства об установлении определенного срока для обвиняемого и его защитника для ознакомления с материалами уголовного дела от 24.03.2023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остановление М. районного суда г. М. от 24.03.2023 об установлении срока для ознакомления с материалами уголовного дел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двокатом не представлены письменные объяснения по существу доводов представления. Адвокатом заявлено ходатайство о приобщении к материалам дисциплинарного производства скриншотов своего электронного почтового ящика, детализации соединений по абонентскому номеру +7 (Х) Х-13, копии адвокатского запроса и заявления подзащитного Д.С.А.</w:t>
      </w:r>
    </w:p>
    <w:p>
      <w:pPr>
        <w:pStyle w:val="Normal"/>
        <w:ind w:firstLine="708"/>
        <w:jc w:val="both"/>
        <w:rPr/>
      </w:pPr>
      <w:r>
        <w:rPr/>
        <w:t xml:space="preserve">28.08.2023 адвокат в заседании комиссии пояснил, что электронные письма он видел, но не открывал, так как не уверен, от кого они поступили. По «Почте России» адвокат получил единственное уведомление на </w:t>
      </w:r>
      <w:r>
        <w:rPr>
          <w:szCs w:val="24"/>
        </w:rPr>
        <w:t>27-31.03.2023, иных уведомлений он не получал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 мнению адвоката, ознакомление с материалами уголовного дела является правом, а не обязанностью адвоката. Если адвокат не воспользовался своим правом, то законом установлены определенные правовые последствия – суд может установить срок для ознакомления с материалами уголовного дела, что фактически и было сделано. Нарушения права на защиту его доверителя не допущено, поскольку все действия согласованы с доверителем. Адвокат указывает на отсутствие процессуальной обязанности уведомить следователя о невозможности явки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В соответствии с п.п. 1 п. 1 ст. 7 ФЗ «Об адвокатской деятельности и адвокатуре в РФ», п. 1 ст. 8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В силу п. 1 ст. 23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п. 4 ст. 23 КПЭА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, заявителем выдвигается следующее дисциплинарное обвинение:</w:t>
      </w:r>
    </w:p>
    <w:p>
      <w:pPr>
        <w:pStyle w:val="Normal"/>
        <w:ind w:firstLine="709"/>
        <w:jc w:val="both"/>
        <w:rPr/>
      </w:pPr>
      <w:r>
        <w:rPr/>
        <w:t xml:space="preserve">- адвокат Ч.Г.Э. </w:t>
      </w:r>
      <w:r>
        <w:rPr>
          <w:szCs w:val="24"/>
        </w:rPr>
        <w:t>не явился для ознакомления с материалами уголовного дела, несмотря на многочисленные уведомления следовател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миссией установлено, что 03.02.2023 обвиняемый Д.С.А. и его защитник – адвокат Ч.Г.Э. уведомлены об окончании следственных действий по уголовному делу и начале выполнения требований ст. 217 УПК РФ. Из соответствующего протокола следует, что обвиняемый желает провести ознакомление с материалами уголовного дела совместно с защитнико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ак следует из материалов дисциплинарного производства, адвокат Ч.Г.Э. посредством телефонограмм, почтовых отправлений и электронной почты неоднократно был уведомлен следователем о выполнении требований ст. 217 УПК РФ в следующие даты: 13.02.2023, 14.02.2023, 27.02.2023, 03.03.2023, 06.03.2023, 07.03.2023, 09.03.2023, 16.03.2023, 17.03.2023, 24.03.2023, 27.03.2023, 28.03.2023, 29.03.2023, 30.03.2023, 31.03.2023. В указанные даты адвокат для ознакомления с материалами уголовного дела не явился, каких-либо уведомлений в адрес органа следствия не направи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гласно п. 1 ст. 14 КПЭА 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материалах дисциплинарного производства представлен ордер адвоката Ч.Г.Э. от 16.03.2022 № Х/22, в котором адвокатом указаны его телефонный номер +7 (Х) Х-13, адрес электронной почты Х@</w:t>
      </w:r>
      <w:r>
        <w:rPr>
          <w:szCs w:val="24"/>
          <w:lang w:val="en-US"/>
        </w:rPr>
        <w:t>bk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, а также указан адрес адвокатского образования: М. обл., г. П., мкр. С., д. Х, кв. Х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званные абонентский номер, адрес электронной почты и адрес адвокатского образования лично сообщены (указаны) в ордере адвокатом Ч.Г.Э. и принадлежат ему, что адвокат не отрицает. Следовательно, указанные контактные данные могут использоваться для обратной связи и уведомления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миссией установлено, что все уведомления следователем направлялись по абонентскому номеру, электронной почте и адресу адвокатского образования, указанным в ордере адвокатом. Таким образом, комиссия оценивает уведомления как направленные надлежащему получателю – адвокату Ч.Г.Э., и считает факт надлежащего уведомления адвоката о датах следственных действий установленны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Далее, комиссия соглашается с позицией адвоката в той части, что из буквального толкования ч. 1 ст. 215 и ч. 1 ст. 217 УПК РФ следует, что ознакомление с материалами уголовного дела является </w:t>
      </w:r>
      <w:r>
        <w:rPr>
          <w:i/>
          <w:szCs w:val="24"/>
        </w:rPr>
        <w:t>правом стороны защиты, а не процессуальной обязанностью</w:t>
      </w:r>
      <w:r>
        <w:rPr>
          <w:szCs w:val="24"/>
        </w:rPr>
        <w:t xml:space="preserve">. 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Комиссия неоднократно ранее указывала, что следует различать </w:t>
      </w:r>
      <w:r>
        <w:rPr>
          <w:i/>
          <w:szCs w:val="24"/>
        </w:rPr>
        <w:t xml:space="preserve">обязанности </w:t>
      </w:r>
      <w:r>
        <w:rPr>
          <w:szCs w:val="24"/>
        </w:rPr>
        <w:t xml:space="preserve">обвиняемого и защитника являться по вызову следователя для проведения следственных и иных процессуальных действий и </w:t>
      </w:r>
      <w:r>
        <w:rPr>
          <w:i/>
          <w:szCs w:val="24"/>
        </w:rPr>
        <w:t>права</w:t>
      </w:r>
      <w:r>
        <w:rPr>
          <w:szCs w:val="24"/>
        </w:rPr>
        <w:t xml:space="preserve"> обвиняемого и защитника в соответствии с </w:t>
      </w:r>
      <w:hyperlink r:id="rId2">
        <w:r>
          <w:rPr>
            <w:rStyle w:val="InternetLink"/>
            <w:szCs w:val="24"/>
          </w:rPr>
          <w:t>п. 12 ч. 4 ст. 47</w:t>
        </w:r>
      </w:hyperlink>
      <w:r>
        <w:rPr>
          <w:szCs w:val="24"/>
        </w:rPr>
        <w:t xml:space="preserve">, </w:t>
      </w:r>
      <w:hyperlink r:id="rId3">
        <w:r>
          <w:rPr>
            <w:rStyle w:val="InternetLink"/>
            <w:szCs w:val="24"/>
          </w:rPr>
          <w:t>п. 7 ч. 1 ст. 53</w:t>
        </w:r>
      </w:hyperlink>
      <w:r>
        <w:rPr>
          <w:szCs w:val="24"/>
        </w:rPr>
        <w:t xml:space="preserve"> УПК РФ на ознакомление по окончании предварительного следствия со всеми материалами уголовного дел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з ч. 3 ст. 217 УПК РФ следует, что обвиняемый и его защитник не могут ограничиваться во времени, необходимом им для ознакомления с материалами уголовного дела. Если обвиняемый и его защитник, приступившие к ознакомлению с материалами уголовного дела, явно затягивают время ознакомления с указанными материалами, то на основании судебного решения, принимаемого в порядке, установленном ст. 125 УПК РФ, устанавливается определенный срок для ознакомления с материалами уголовного дела. В случае, если обвиняемый и его защитник без уважительных причин не ознакомились с материалами уголовного дела в установленный судом срок, следователь вправе принять решение об окончании производства данного процессуального действия, о чем выносит соответствующее постановление и делает отметку в протоколе ознакомления обвиняемого и его защитника с материалами уголовного дел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Указанные выше правовые механизмы </w:t>
      </w:r>
      <w:r>
        <w:rPr>
          <w:szCs w:val="24"/>
        </w:rPr>
        <w:t>ч. 3 ст. 217 УПК РФ</w:t>
      </w:r>
      <w:r>
        <w:rPr>
          <w:rFonts w:eastAsia="Calibri"/>
          <w:color w:val="000000"/>
          <w:szCs w:val="24"/>
        </w:rPr>
        <w:t xml:space="preserve"> предусмотрены законодателем для недопущения затягивания стороной защиты процедуры ознакомления с материалами уголовного дел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Как следует из материалов дисциплинарного производства, 24.03.2023 М. районным судом г. М. удовлетворено ходатайство следователя об </w:t>
      </w:r>
      <w:r>
        <w:rPr>
          <w:szCs w:val="24"/>
        </w:rPr>
        <w:t>установлении определенного срока для обвиняемого Д.С.А. и его защитника Ч.Г.Э. для ознакомления с материалами уголовного дела, а именно до 29.03.2023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Таким образом, следователь реализовал свое процессуальное право на установление в судебном порядке срока для ознакомления с материалами уголовного дела, с целью недопущения затягивания процедуры стороной защиты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месте с тем комиссия обращает внимание на следующее. Стороной защиты в протоколе уведомления об окончании следственных действий указано, что обвиняемый Д.С.А. желает реализовать свое право на ознакомление с материалами уголовного дела путем совместного ознакомления с защитником Ч.Г.Э. Однако в результате систематических неявок адвоката сложилась ситуация, в которой для органа следствия оказалось невозможным начать выполнение требований ст. 217 УПК РФ. При этом, как было указано выше, адвокат надлежащим образом был уведомлен о всех датах для ознакомления с материалами дела, и какой-либо обратной реакции следователю о предполагаемой явке или неявке защитника для ознакомления с материалами уголовного дела не предоставля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миссия оценивает подобные последовательные действия адвоката как злоупотребление процессуальным правом, приведшее к затягиванию производства по уголовному делу. Учитывая, что ранее стороной защиты заявлено о намерении воспользоваться правом ознакомления с материалами уголовного дела совместно с обвиняемым, а впоследствии адвокат систематически не являлся, адвокату надлежало сообщить органу следствия о нежелании реализовать соответствующее процессуальное право, а также учесть позицию обвиняемого Д.С.А., согласно которой он желал ознакамливаться с материалами уголовного дела только совместно с защитником. Адвокат не предоставил комиссии доказательств выполнения указанных обязанностей со своей сторон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 учетом изложенного комиссия не может оценить такое поведение адвоката, направленное на злоупотребление предоставленным процессуальным правом и последовательное затягивание сроков по уголовному делу, как </w:t>
      </w:r>
      <w:r>
        <w:rPr>
          <w:color w:val="000000"/>
          <w:szCs w:val="24"/>
        </w:rPr>
        <w:t>честное, разумное и добросовестное исполнение своих профессиональных обязанностей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основании изложенного, оценив представленные доказательства, Комиссия приходит к выводу о наличии в действиях адвоката Ч.Г.Э. нарушений </w:t>
      </w:r>
      <w:r>
        <w:rPr>
          <w:color w:val="000000"/>
          <w:szCs w:val="24"/>
        </w:rPr>
        <w:t xml:space="preserve">п.п. 1 п. 1 ст. 7 ФЗ «Об адвокатской деятельности и адвокатуре в РФ», п. 1 ст. 8 </w:t>
      </w:r>
      <w:r>
        <w:rPr>
          <w:szCs w:val="24"/>
        </w:rPr>
        <w:t>КПЭА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п. 1 ст. 18 КПЭА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 7 ст. 33 ФЗ «Об адвокатской деятельности и адвокатуре в РФ» и п. 9 ст. 23 КПЭА, Комиссия дает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  <w:szCs w:val="24"/>
        </w:rPr>
        <w:t>З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Ю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Ч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 о наличии в действиях адвоката Ч.Г.Э. </w:t>
      </w:r>
      <w:r>
        <w:rPr/>
        <w:t xml:space="preserve">нарушений норм законодательства об адвокатской деятельности и адвокатуре и Кодекса профессиональной этики адвоката, а именно нарушений </w:t>
      </w:r>
      <w:r>
        <w:rPr>
          <w:color w:val="000000"/>
          <w:szCs w:val="24"/>
        </w:rPr>
        <w:t xml:space="preserve">п.п. 1 п. 1 ст. 7 ФЗ «Об адвокатской деятельности и адвокатуре в РФ», п. 1 ст. 8 </w:t>
      </w:r>
      <w:r>
        <w:rPr>
          <w:szCs w:val="24"/>
        </w:rPr>
        <w:t xml:space="preserve">Кодекса профессиональной этики адвоката, </w:t>
      </w:r>
      <w:r>
        <w:rPr>
          <w:color w:val="000000"/>
          <w:szCs w:val="24"/>
        </w:rPr>
        <w:t>выразившегося в том, что адвокат: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szCs w:val="24"/>
          <w:shd w:fill="FFFFFF" w:val="clear"/>
        </w:rPr>
      </w:pPr>
      <w:r>
        <w:rPr>
          <w:szCs w:val="24"/>
        </w:rPr>
        <w:t>заявив о намерении воспользоваться предусмотренным ст. 217 УПК РФ процессуальным правом на ознакомление с материалами уголовного дела совместно с доверителем Д.С.А., злоупотребил указанным правом, а именно, будучи извещенным надлежащим образом, систематически не являлся для ознакомления с материалами уголовного дела в следующие даты: 13.02.2023, 14.02.2023, 27.02.2023, 03.03.2023, 06.03.2023, 07.03.2023, 09.03.2023, 16.03.2023, 17.03.2023, 24.03.2023, 27.03.2023, 28.03.2023, 29.03.2023, 30.03.2023, 31.03.2023, и не уведомил следователя о предполагаемых неявках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Абрамович М.А.</w:t>
      </w:r>
    </w:p>
    <w:sectPr>
      <w:headerReference w:type="default" r:id="rId4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" w:hAnsi="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2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87E7B0772801C800A88C783336A24994B8A582A32548CED1E394CCE2C23C2E2FE59FBC5DB7C4g7uCT" TargetMode="External"/><Relationship Id="rId3" Type="http://schemas.openxmlformats.org/officeDocument/2006/relationships/hyperlink" Target="consultantplus://offline/ref=AD87E7B0772801C800A88C783336A24994B8A582A32548CED1E394CCE2C23C2E2FE59FBC5DB6C0g7uA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38:00Z</dcterms:created>
  <dc:creator>Александр Никифоров</dc:creator>
  <dc:description/>
  <cp:keywords/>
  <dc:language>en-US</dc:language>
  <cp:lastModifiedBy>Елизавета И. Буняшина</cp:lastModifiedBy>
  <cp:lastPrinted>2023-09-11T17:37:00Z</cp:lastPrinted>
  <dcterms:modified xsi:type="dcterms:W3CDTF">2023-09-26T12:18:00Z</dcterms:modified>
  <cp:revision>3</cp:revision>
  <dc:subject/>
  <dc:title>ЗАКЛЮЧЕНИЕ  КВАЛИФИКАЦИОННОЙ КОМИССИИ</dc:title>
</cp:coreProperties>
</file>